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40 /200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1 października  2005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5 rok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) oraz art. 128 ust. 1 pkt 1   ustawy z dnia 26 listopada 1998 r. o finansach publicznych (Dz. U. z 2003 r. Nr 15 poz. 148, Nr 45, poz. 391, Nr 65, poz. 594,  Nr 96 poz. 874, Nr 166 poz.1611, Nr 189, poz. 1851; z 2004 r. Nr 19, poz. 177, Nr 93, poz. 890, Nr 121, poz. 1264, Nr 123, poz. 1291, Nr 210, poz.2135, Nr 273, poz. 2703; z 2005 r. Nr 14, poz. 114, Nr 64, poz. 565, Nr 180, poz. 1495) i Uchwały Nr XXVI/260/04 Rady Gminy Andrespol z dnia 13 grudnia  2004 r. w sprawie uchwalenia budżetu Gminy Andrespol na rok 2005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§ 1.Dokonuje się zmniejszenia rezerwy ogólnej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8  rozdział 75818 § 4810 o kwotę</w:t>
        <w:tab/>
        <w:t>3.56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2.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0  rozdział 75095 § 4430 o kwotę</w:t>
        <w:tab/>
        <w:t>6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3. 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4 rozdział 75412 § 4210 o kwotę</w:t>
        <w:tab/>
        <w:t>1.95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300 o kwotę</w:t>
        <w:tab/>
        <w:t>1.55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4. Dokonuje się zmniej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3 rozdział 85334 § 3110 o kwotę</w:t>
        <w:tab/>
        <w:t>10.23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5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3 rozdział 85334 § 4300 o kwotę</w:t>
        <w:tab/>
        <w:t xml:space="preserve"> 10.23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6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2 rozdział 85228 § 3110 o kwotę</w:t>
        <w:tab/>
        <w:t>4.7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7. Dokonuje się zmniej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2 rozdział 85219 § 4300 o kwotę</w:t>
        <w:tab/>
        <w:t>1.758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8. 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2 rozdział 85202 § 2710 o kwotę</w:t>
        <w:tab/>
        <w:t>3.507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3110 o kwotę</w:t>
        <w:tab/>
        <w:t>2.951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 9.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46:00Z</dcterms:created>
  <dc:creator> x</dc:creator>
  <dc:description/>
  <dc:language>en-US</dc:language>
  <cp:lastModifiedBy>uga</cp:lastModifiedBy>
  <cp:lastPrinted>2005-10-13T12:44:00Z</cp:lastPrinted>
  <dcterms:modified xsi:type="dcterms:W3CDTF">2005-11-21T12:46:00Z</dcterms:modified>
  <cp:revision>2</cp:revision>
  <dc:subject/>
  <dc:title>ZARZĄDZENIE  WÓJTA GMINY ANDRESPOL</dc:title>
</cp:coreProperties>
</file>